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169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6 марта 2025 года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39Ю в отношении должностного лица –  управляющего общества с ограниченной ответственностью «Дубли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алюк Анны Николаевны</w:t>
      </w:r>
    </w:p>
    <w:p>
      <w:pPr>
        <w:pStyle w:val="Normal"/>
        <w:widowControl w:val="false"/>
        <w:shd w:fill="FFFFFF" w:val="clear"/>
        <w:autoSpaceDE w:val="false"/>
        <w:rPr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 xml:space="preserve">Дата рождения –  </w:t>
        <w:tab/>
        <w:t>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Место рождения –   </w:t>
        <w:tab/>
        <w:t>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Гражданство – </w:t>
        <w:tab/>
        <w:tab/>
        <w:t>РФ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Образование – </w:t>
        <w:tab/>
        <w:t xml:space="preserve">          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мейное положение –   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есто работы –  </w:t>
        <w:tab/>
        <w:tab/>
        <w:t>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есто проживания - </w:t>
        <w:tab/>
        <w:t xml:space="preserve">*,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аспорт *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10.2024 года Москалюк А.Н., являясь управляющим общества с ограниченной ответственностью «Дублин», расположенного по адресу: г. Югорск, ул. Геологов, 9Б, нежилое помещение 1, не предоставила расчет по страховым взносам за 9 месяцев 2024 года в налоговый орган по месту учета - МИФНС России № 2 по ХМАО – Югре в нарушение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5.10.2024 года, чем совершила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скалюк А.Н. в судебное заседание не явилась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Москалюк А.Н. за судебной повесткой не явля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Москалюк А.Н. считается надлежаще извещенной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30.01.2025 года, из которого следует, что Москалюк А.Н., являясь должностным лицом, не предоставила расчет по страховым взносам в нарушение установленного сро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уведомлением должностному лицу о явке № 7476 от 09.12.2024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проводительным письмом № 238 от 30.01.2025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7 ст. 431 НК РФ плательщи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 пункта 1 статьи 4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3 статьи 4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Москалюк А.Н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управляющего общества с ограниченной ответственностью «Дублин» Москалюк Анну Николаевну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